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35843;&amp;#21644;&amp;#2783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35843;&amp;#21644;&amp;#2783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35843;&amp;#21644;&amp;#2783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69.html"&gt;http://www.cction.com/report/202112/25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1644;&amp;#27833;&amp;#65292;&amp;#21448;&amp;#31216;&amp;#39640;&amp;#21512;&amp;#27833;&amp;#65292;&amp;#23427;&amp;#26159;&amp;#26681;&amp;#25454;&amp;#20351;&amp;#29992;&amp;#38656;&amp;#35201;&amp;#65292;&amp;#23558;&amp;#20004;&amp;#31181;&amp;#20197;&amp;#19978;&amp;#32463;&amp;#31934;&amp;#28860;&amp;#30340;&amp;#27833;&amp;#33026;&amp;#65288;&amp;#39321;&amp;#21619;&amp;#27833;&amp;#38500;&amp;#22806;&amp;#65289;&amp;#25353;&amp;#27604;&amp;#20363;&amp;#35843;&amp;#37197;&amp;#21046;&amp;#25104;&amp;#30340;&amp;#39135;&amp;#29992;&amp;#27833;&amp;#12290;&amp;#35843;&amp;#21644;&amp;#27833;&amp;#36879;&amp;#26126;&amp;#65292;&amp;#21487;&amp;#20316;&amp;#29080;&amp;#12289;&amp;#28818;&amp;#12289;&amp;#29006;&amp;#12289;&amp;#28856;&amp;#25110;&amp;#20937;&amp;#25292;&amp;#29992;&amp;#27833;&amp;#12290;&amp;#35843;&amp;#21644;&amp;#27833;&amp;#19968;&amp;#33324;&amp;#36873;&amp;#29992;&amp;#31934;&amp;#28860;&amp;#22823;&amp;#35910;&amp;#27833;&amp;#12289;&amp;#33756;&amp;#31869;&amp;#27833;&amp;#12289;&amp;#33457;&amp;#29983;&amp;#27833;&amp;#12289;&amp;#33909;&amp;#33457;&amp;#31869;&amp;#27833;&amp;#12289;&amp;#26825;&amp;#31869;&amp;#27833;&amp;#31561;&amp;#20026;&amp;#20027;&amp;#35201;&amp;#21407;&amp;#26009;&amp;#65292;&amp;#36824;&amp;#21487;&amp;#37197;&amp;#26377;&amp;#31934;&amp;#28860;&amp;#36807;&amp;#30340;&amp;#31859;&amp;#31968;&amp;#27833;&amp;#12289;&amp;#29577;&amp;#31859;&amp;#32986;&amp;#27833;&amp;#12289;&amp;#27833;&amp;#33590;&amp;#31869;&amp;#27833;&amp;#12289;&amp;#32418;&amp;#33457;&amp;#31869;&amp;#27833;&amp;#12289;&amp;#23567;&amp;#40614;&amp;#32986;&amp;#27833;&amp;#31561;&amp;#29305;&amp;#31181;&amp;#27833;&amp;#37231;&amp;#12290;&amp;#20854;&amp;#21152;&amp;#24037;&amp;#36807;&amp;#31243;&amp;#26159;&amp;#65306;&amp;#26681;&amp;#25454;&amp;#38656;&amp;#35201;&amp;#36873;&amp;#25321;&amp;#19978;&amp;#36848;&amp;#20004;&amp;#31181;&amp;#20197;&amp;#19978;&amp;#31934;&amp;#28860;&amp;#36807;&amp;#30340;&amp;#27833;&amp;#37231;&amp;#65292;&amp;#20877;&amp;#32463;&amp;#33073;&amp;#37240;&amp;#12289;&amp;#33073;&amp;#33394;&amp;#12289;&amp;#33073;&amp;#33261;&amp;#12289;&amp;#35843;&amp;#21512;&amp;#25104;&amp;#20026;&amp;#35843;&amp;#21644;&amp;#27833;&amp;#12290;&amp;#35843;&amp;#21644;&amp;#27833;&amp;#30340;&amp;#20445;&amp;#36136;&amp;#26399;&amp;#19968;&amp;#33324;&amp;#20026;12&amp;#20010;&amp;#26376;&amp;#12290;&amp;#29616;&amp;#22312;&amp;#35843;&amp;#21644;&amp;#27833;&amp;#21482;&amp;#26377;&amp;#20225;&amp;#19994;&amp;#26631;&amp;#20934;&amp;#65292;&amp;#27809;&amp;#26377;&amp;#22269;&amp;#23478;&amp;#26631;&amp;#20934;&amp;#12290;&amp;#35843;&amp;#21644;&amp;#27833;&amp;#30340;&amp;#21457;&amp;#23637;&amp;#21069;&amp;#26223;&amp;#26159;&amp;#22909;&amp;#30340;&amp;#65292;&amp;#23427;&amp;#23558;&amp;#25104;&amp;#20026;&amp;#28040;&amp;#36153;&amp;#32773;&amp;#21916;&amp;#29233;&amp;#30340;&amp;#27833;&amp;#21697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35843;&amp;#21644;&amp;#27833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3829;&amp;#20859;&amp;#35843;&amp;#21644;&amp;#27833;&amp;#34892;&amp;#19994;&amp;#24066;&amp;#22330;&amp;#21457;&amp;#23637;&amp;#29615;&amp;#22659;&amp;#12289;&amp;#33829;&amp;#20859;&amp;#35843;&amp;#21644;&amp;#27833;&amp;#25972;&amp;#20307;&amp;#36816;&amp;#34892;&amp;#24577;&amp;#21183;&amp;#31561;&amp;#65292;&amp;#25509;&amp;#30528;&amp;#20998;&amp;#26512;&amp;#20102;&amp;#33829;&amp;#20859;&amp;#35843;&amp;#21644;&amp;#27833;&amp;#34892;&amp;#19994;&amp;#24066;&amp;#22330;&amp;#36816;&amp;#34892;&amp;#30340;&amp;#29616;&amp;#29366;&amp;#65292;&amp;#28982;&amp;#21518;&amp;#20171;&amp;#32461;&amp;#20102;&amp;#33829;&amp;#20859;&amp;#35843;&amp;#21644;&amp;#27833;&amp;#24066;&amp;#22330;&amp;#31454;&amp;#20105;&amp;#26684;&amp;#23616;&amp;#12290;&amp;#38543;&amp;#21518;&amp;#65292;&amp;#25253;&amp;#21578;&amp;#23545;&amp;#33829;&amp;#20859;&amp;#35843;&amp;#21644;&amp;#27833;&amp;#20570;&amp;#20102;&amp;#37325;&amp;#28857;&amp;#20225;&amp;#19994;&amp;#32463;&amp;#33829;&amp;#29366;&amp;#20917;&amp;#20998;&amp;#26512;&amp;#65292;&amp;#26368;&amp;#21518;&amp;#20998;&amp;#26512;&amp;#20102;&amp;#33829;&amp;#20859;&amp;#35843;&amp;#21644;&amp;#27833;&amp;#34892;&amp;#19994;&amp;#21457;&amp;#23637;&amp;#36235;&amp;#21183;&amp;#19982;&amp;#25237;&amp;#36164;&amp;#39044;&amp;#27979;&amp;#12290;&amp;#24744;&amp;#33509;&amp;#24819;&amp;#23545;&amp;#33829;&amp;#20859;&amp;#35843;&amp;#21644;&amp;#27833;&amp;#20135;&amp;#19994;&amp;#26377;&amp;#20010;&amp;#31995;&amp;#32479;&amp;#30340;&amp;#20102;&amp;#35299;&amp;#25110;&amp;#32773;&amp;#24819;&amp;#25237;&amp;#36164;&amp;#33829;&amp;#20859;&amp;#35843;&amp;#21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7/175686.html"&gt;&lt;span style="font-size: small;"&gt;&lt;span style="font-family: Arial;"&gt;&amp;#33829;&amp;#20859;&amp;#35843;&amp;#21644;&amp;#2783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3829;&amp;#20859;&amp;#35843;&amp;#21644;&amp;#27833;&amp;#34892;&amp;#19994;&amp;#20998;&amp;#26512;&lt;/span&gt;&lt;/span&gt;&lt;/div&gt;&lt;div&gt;&lt;span style="font-size: small;"&gt;&lt;span style="font-family: Arial;"&gt;&amp;#19968;&amp;#12289;&amp;#19990;&amp;#30028;&amp;#33829;&amp;#20859;&amp;#35843;&amp;#21644;&amp;#27833;&amp;#34892;&amp;#19994;&amp;#29305;&amp;#28857;&lt;/span&gt;&lt;/span&gt;&lt;/div&gt;&lt;div&gt;&lt;span style="font-size: small;"&gt;&lt;span style="font-family: Arial;"&gt;&amp;#20108;&amp;#12289;&amp;#19990;&amp;#30028;&amp;#33829;&amp;#20859;&amp;#35843;&amp;#21644;&amp;#27833;&amp;#20135;&amp;#33021;&amp;#29366;&amp;#20917;&lt;/span&gt;&lt;/span&gt;&lt;/div&gt;&lt;div&gt;&lt;span style="font-size: small;"&gt;&lt;span style="font-family: Arial;"&gt;&amp;#19977;&amp;#12289;&amp;#19990;&amp;#30028;&amp;#33829;&amp;#20859;&amp;#35843;&amp;#21644;&amp;#27833;&amp;#34892;&amp;#19994;&amp;#21160;&amp;#24577;&lt;/span&gt;&lt;/span&gt;&lt;/div&gt;&lt;div&gt;&lt;span style="font-size: small;"&gt;&lt;span style="font-family: Arial;"&gt;&amp;#22235;&amp;#12289;&amp;#19990;&amp;#30028;&amp;#33829;&amp;#20859;&amp;#35843;&amp;#21644;&amp;#27833;&amp;#34892;&amp;#19994;&amp;#21160;&amp;#24577;&lt;/span&gt;&lt;/span&gt;&lt;/div&gt;&lt;div&gt;&lt;span style="font-size: small;"&gt;&lt;span style="font-family: Arial;"&gt;&amp;#31532;&amp;#20108;&amp;#33410; &amp;#19990;&amp;#30028;&amp;#33829;&amp;#20859;&amp;#35843;&amp;#21644;&amp;#27833;&amp;#24066;&amp;#22330;&amp;#20998;&amp;#26512;&lt;/span&gt;&lt;/span&gt;&lt;/div&gt;&lt;div&gt;&lt;span style="font-size: small;"&gt;&lt;span style="font-family: Arial;"&gt;&amp;#19968;&amp;#12289;&amp;#19990;&amp;#30028;&amp;#33829;&amp;#20859;&amp;#35843;&amp;#21644;&amp;#27833;&amp;#29983;&amp;#20135;&amp;#20998;&amp;#24067;&lt;/span&gt;&lt;/span&gt;&lt;/div&gt;&lt;div&gt;&lt;span style="font-size: small;"&gt;&lt;span style="font-family: Arial;"&gt;&amp;#20108;&amp;#12289;&amp;#19990;&amp;#30028;&amp;#33829;&amp;#20859;&amp;#35843;&amp;#21644;&amp;#27833;&amp;#28040;&amp;#36153;&amp;#24773;&amp;#20917;&lt;/span&gt;&lt;/span&gt;&lt;/div&gt;&lt;div&gt;&lt;span style="font-size: small;"&gt;&lt;span style="font-family: Arial;"&gt;&amp;#19977;&amp;#12289;&amp;#19990;&amp;#30028;&amp;#33829;&amp;#20859;&amp;#35843;&amp;#21644;&amp;#27833;&amp;#28040;&amp;#36153;&amp;#32467;&amp;#26500;&lt;/span&gt;&lt;/span&gt;&lt;/div&gt;&lt;div&gt;&lt;span style="font-size: small;"&gt;&lt;span style="font-family: Arial;"&gt;&amp;#22235;&amp;#12289;&amp;#19990;&amp;#30028;&amp;#33829;&amp;#20859;&amp;#35843;&amp;#21644;&amp;#27833;&amp;#20215;&amp;#26684;&amp;#20998;&amp;#26512;&lt;/span&gt;&lt;/span&gt;&lt;/div&gt;&lt;div&gt;&lt;span style="font-size: small;"&gt;&lt;span style="font-family: Arial;"&gt;&amp;#31532;&amp;#19977;&amp;#33410; 2019&amp;#24180;&amp;#20013;&amp;#22806;&amp;#33829;&amp;#20859;&amp;#35843;&amp;#21644;&amp;#27833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3829;&amp;#20859;&amp;#35843;&amp;#21644;&amp;#2783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3829;&amp;#20859;&amp;#35843;&amp;#21644;&amp;#27833;&amp;#34892;&amp;#19994;&amp;#24066;&amp;#22330;&amp;#20379;&amp;#32473;&amp;#20998;&amp;#26512;&lt;/span&gt;&lt;/span&gt;&lt;/div&gt;&lt;div&gt;&lt;span style="font-size: small;"&gt;&lt;span style="font-family: Arial;"&gt;&amp;#19968;&amp;#12289;&amp;#33829;&amp;#20859;&amp;#35843;&amp;#21644;&amp;#27833;&amp;#25972;&amp;#20307;&amp;#20379;&amp;#32473;&amp;#24773;&amp;#20917;&amp;#20998;&amp;#26512;&lt;/span&gt;&lt;/span&gt;&lt;/div&gt;&lt;div&gt;&lt;span style="font-size: small;"&gt;&lt;span style="font-family: Arial;"&gt;&amp;#20108;&amp;#12289;&amp;#33829;&amp;#20859;&amp;#35843;&amp;#21644;&amp;#27833;&amp;#37325;&amp;#28857;&amp;#21306;&amp;#22495;&amp;#20379;&amp;#32473;&amp;#20998;&amp;#26512;&lt;/span&gt;&lt;/span&gt;&lt;/div&gt;&lt;div&gt;&lt;span style="font-size: small;"&gt;&lt;span style="font-family: Arial;"&gt;&amp;#31532;&amp;#20108;&amp;#33410; &amp;#33829;&amp;#20859;&amp;#35843;&amp;#21644;&amp;#278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3829;&amp;#20859;&amp;#35843;&amp;#21644;&amp;#27833;&amp;#34892;&amp;#19994;&amp;#24066;&amp;#22330;&amp;#20379;&amp;#32473;&amp;#36235;&amp;#21183;&lt;/span&gt;&lt;/span&gt;&lt;/div&gt;&lt;div&gt;&lt;span style="font-size: small;"&gt;&lt;span style="font-family: Arial;"&gt;&amp;#19968;&amp;#12289;&amp;#33829;&amp;#20859;&amp;#35843;&amp;#21644;&amp;#278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829;&amp;#20859;&amp;#35843;&amp;#21644;&amp;#278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829;&amp;#20859;&amp;#35843;&amp;#21644;&amp;#278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3829;&amp;#20859;&amp;#35843;&amp;#21644;&amp;#2783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3829;&amp;#20859;&amp;#35843;&amp;#21644;&amp;#2783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829;&amp;#20859;&amp;#35843;&amp;#21644;&amp;#278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829;&amp;#20859;&amp;#35843;&amp;#21644;&amp;#278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829;&amp;#20859;&amp;#35843;&amp;#21644;&amp;#27833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3829;&amp;#20859;&amp;#35843;&amp;#21644;&amp;#2783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829;&amp;#20859;&amp;#35843;&amp;#21644;&amp;#2783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3829;&amp;#20859;&amp;#35843;&amp;#21644;&amp;#27833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3829;&amp;#20859;&amp;#35843;&amp;#21644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3829;&amp;#20859;&amp;#35843;&amp;#21644;&amp;#2783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3829;&amp;#20859;&amp;#35843;&amp;#21644;&amp;#2783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829;&amp;#20859;&amp;#35843;&amp;#21644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3829;&amp;#20859;&amp;#35843;&amp;#21644;&amp;#2783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3829;&amp;#20859;&amp;#35843;&amp;#21644;&amp;#2783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3829;&amp;#20859;&amp;#35843;&amp;#21644;&amp;#2783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3829;&amp;#20859;&amp;#35843;&amp;#21644;&amp;#2783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33829;&amp;#20859;&amp;#35843;&amp;#21644;&amp;#27833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3829;&amp;#20859;&amp;#35843;&amp;#21644;&amp;#2783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3829;&amp;#20859;&amp;#35843;&amp;#21644;&amp;#2783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3829;&amp;#20859;&amp;#35843;&amp;#21644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3829;&amp;#20859;&amp;#35843;&amp;#21644;&amp;#27833;&amp;#25152;&amp;#23646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25105;&amp;#22269;&amp;#33829;&amp;#20859;&amp;#35843;&amp;#21644;&amp;#2783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3829;&amp;#20859;&amp;#35843;&amp;#21644;&amp;#2783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829;&amp;#20859;&amp;#35843;&amp;#21644;&amp;#2783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829;&amp;#20859;&amp;#35843;&amp;#21644;&amp;#278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2025;&amp;#37324;&amp;#39135;&amp;#21697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19996;&amp;#40560;&amp;#2178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31918;&amp;#39135;&amp;#21697;&amp;#33829;&amp;#381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827;&amp;#21335;&amp;#30465;&amp;#28103;&amp;#33457;&amp;#39135;&amp;#29992;&amp;#2783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829;&amp;#20859;&amp;#35843;&amp;#21644;&amp;#27833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3829;&amp;#20859;&amp;#35843;&amp;#21644;&amp;#2783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829;&amp;#20859;&amp;#35843;&amp;#21644;&amp;#2783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829;&amp;#20859;&amp;#35843;&amp;#21644;&amp;#2783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829;&amp;#20859;&amp;#35843;&amp;#21644;&amp;#2783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829;&amp;#20859;&amp;#35843;&amp;#21644;&amp;#27833;&amp;#21697;&amp;#29260;&amp;#24544;&amp;#35802;&amp;#24230;&amp;#35843;&amp;#26597;&lt;/span&gt;&lt;/span&gt;&lt;/div&gt;&lt;div&gt;&lt;span style="font-size: small;"&gt;&lt;span style="font-family: Arial;"&gt;&amp;#20845;&amp;#12289;&amp;#33829;&amp;#20859;&amp;#35843;&amp;#21644;&amp;#2783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20013;&amp;#22269;&amp;#33829;&amp;#20859;&amp;#35843;&amp;#21644;&amp;#27833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3829;&amp;#20859;&amp;#35843;&amp;#21644;&amp;#27833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3829;&amp;#20859;&amp;#35843;&amp;#21644;&amp;#27833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3829;&amp;#20859;&amp;#35843;&amp;#21644;&amp;#2783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3829;&amp;#20859;&amp;#35843;&amp;#21644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829;&amp;#20859;&amp;#35843;&amp;#21644;&amp;#2783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3829;&amp;#20859;&amp;#35843;&amp;#21644;&amp;#2783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829;&amp;#20859;&amp;#35843;&amp;#21644;&amp;#2783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3829;&amp;#20859;&amp;#35843;&amp;#21644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829;&amp;#20859;&amp;#35843;&amp;#21644;&amp;#278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829;&amp;#20859;&amp;#35843;&amp;#21644;&amp;#278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829;&amp;#20859;&amp;#35843;&amp;#21644;&amp;#278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829;&amp;#20859;&amp;#35843;&amp;#21644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829;&amp;#20859;&amp;#35843;&amp;#21644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829;&amp;#20859;&amp;#35843;&amp;#21644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829;&amp;#20859;&amp;#35843;&amp;#2164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829;&amp;#20859;&amp;#35843;&amp;#21644;&amp;#27833;&amp;#20135;&amp;#19994;&amp;#38142;&amp;#20998;&amp;#26512;&lt;/span&gt;&lt;/span&gt;&lt;/div&gt;&lt;div&gt;&lt;span style="font-size: small;"&gt;&lt;span style="font-family: Arial;"&gt;&amp;#22270;&amp;#34920;&amp;#65306;&amp;#22269;&amp;#38469;&amp;#33829;&amp;#20859;&amp;#35843;&amp;#21644;&amp;#27833;&amp;#24066;&amp;#22330;&amp;#35268;&amp;#27169;&lt;/span&gt;&lt;/span&gt;&lt;/div&gt;&lt;div&gt;&lt;span style="font-size: small;"&gt;&lt;span style="font-family: Arial;"&gt;&amp;#22270;&amp;#34920;&amp;#65306;&amp;#22269;&amp;#38469;&amp;#33829;&amp;#20859;&amp;#35843;&amp;#21644;&amp;#27833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3829;&amp;#20859;&amp;#35843;&amp;#21644;&amp;#27833;&amp;#24066;&amp;#22330;&amp;#35268;&amp;#27169;&lt;/span&gt;&lt;/span&gt;&lt;/div&gt;&lt;div&gt;&lt;span style="font-size: small;"&gt;&lt;span style="font-family: Arial;"&gt;&amp;#22270;&amp;#34920;&amp;#65306;2015-2019&amp;#24180;&amp;#20013;&amp;#22269;&amp;#33829;&amp;#20859;&amp;#35843;&amp;#21644;&amp;#27833;&amp;#20135;&amp;#33021;&lt;/span&gt;&lt;/span&gt;&lt;/div&gt;&lt;div&gt;&lt;span style="font-size: small;"&gt;&lt;span style="font-family: Arial;"&gt;&amp;#22270;&amp;#34920;&amp;#65306;2015-2019&amp;#24180;&amp;#20013;&amp;#22269;&amp;#33829;&amp;#20859;&amp;#35843;&amp;#21644;&amp;#27833;&amp;#20135;&amp;#37327;&lt;/span&gt;&lt;/span&gt;&lt;/div&gt;&lt;div&gt;&lt;span style="font-size: small;"&gt;&lt;span style="font-family: Arial;"&gt;&amp;#22270;&amp;#34920;&amp;#65306;2015-2019&amp;#24180;&amp;#20013;&amp;#22269;&amp;#33829;&amp;#20859;&amp;#35843;&amp;#21644;&amp;#27833;&amp;#20135;&amp;#20540;&lt;/span&gt;&lt;/span&gt;&lt;/div&gt;&lt;div&gt;&lt;span style="font-size: small;"&gt;&lt;span style="font-family: Arial;"&gt;&amp;#22270;&amp;#34920;&amp;#65306;2015-2019&amp;#24180;&amp;#25105;&amp;#22269;&amp;#33829;&amp;#20859;&amp;#35843;&amp;#21644;&amp;#27833;&amp;#20379;&amp;#24212;&amp;#24773;&amp;#20917;&lt;/span&gt;&lt;/span&gt;&lt;/div&gt;&lt;div&gt;&lt;span style="font-size: small;"&gt;&lt;span style="font-family: Arial;"&gt;&amp;#22270;&amp;#34920;&amp;#65306;2015-2019&amp;#24180;&amp;#25105;&amp;#22269;&amp;#33829;&amp;#20859;&amp;#35843;&amp;#21644;&amp;#27833;&amp;#38656;&amp;#27714;&amp;#24773;&amp;#20917;&lt;/span&gt;&lt;/span&gt;&lt;/div&gt;&lt;div&gt;&lt;span style="font-size: small;"&gt;&lt;span style="font-family: Arial;"&gt;&amp;#22270;&amp;#34920;&amp;#65306;2022-2028&amp;#24180;&amp;#20013;&amp;#22269;&amp;#33829;&amp;#20859;&amp;#35843;&amp;#21644;&amp;#2783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829;&amp;#20859;&amp;#35843;&amp;#21644;&amp;#2783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3829;&amp;#20859;&amp;#35843;&amp;#21644;&amp;#2783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69.html"&gt;http://www.cction.com/report/202112/25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